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b/>
          <w:b/>
          <w:sz w:val="44"/>
          <w:lang w:val="ru-RU"/>
        </w:rPr>
      </w:pPr>
      <w:r>
        <w:rPr>
          <w:b/>
          <w:sz w:val="36"/>
          <w:lang w:val="ru-RU"/>
        </w:rPr>
        <w:t>Тема Дозиметр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1. Дозы, единицы измерения доз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вреждения, вызванные в живом организме излучением, будут тем больше, чем больше энергии излучения передается тканям. Количество такой переданной организму энергии называется </w:t>
      </w:r>
      <w:r>
        <w:rPr>
          <w:i/>
          <w:sz w:val="28"/>
        </w:rPr>
        <w:t xml:space="preserve">дозой. </w:t>
      </w:r>
      <w:r>
        <w:rPr>
          <w:sz w:val="28"/>
        </w:rPr>
        <w:t xml:space="preserve">Задачей дозиметрии является измерение некоторых физических величин для предсказания или оценки радиационного эффекта, в частности радиобиологического. Наиболее распространенными дозиметрическими величинами являются поглощенная доза, экспозиционная доза, эквивалентная доза, ожидаемая доза и коллективная доза. Определение доз ведется с учетом интенсивности излучения в пространстве и различной поглощающей  способности тканей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характеристики </w:t>
      </w:r>
      <w:r>
        <w:rPr>
          <w:sz w:val="28"/>
          <w:u w:val="single"/>
        </w:rPr>
        <w:t xml:space="preserve">энергии </w:t>
      </w:r>
      <w:r>
        <w:rPr>
          <w:sz w:val="28"/>
        </w:rPr>
        <w:t>ионизирующего излучения используют экспозиционную дозу.</w:t>
      </w:r>
    </w:p>
    <w:p>
      <w:pPr>
        <w:pStyle w:val="Normal"/>
        <w:ind w:firstLine="720"/>
        <w:jc w:val="both"/>
        <w:rPr/>
      </w:pPr>
      <w:r>
        <w:rPr>
          <w:i/>
          <w:sz w:val="28"/>
          <w:u w:val="single"/>
        </w:rPr>
        <w:t xml:space="preserve">Экспозиционная доза </w:t>
      </w:r>
      <w:r>
        <w:rPr>
          <w:sz w:val="28"/>
        </w:rPr>
        <w:t>– величина, выражающая количество рентгеновского и гамма-излучения по величине ионизации воздуха. Для измерения этой дозы достаточно измерить суммарный заряд ионов, образовавшихся в облучаемой воздушной ионизационной камере. Экспозиционная доза является непосредственно измеряемой физической величин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диницей экспозиционной дозы в СИ является один кулон электрического заряда, образующийся под действием излучения в одном килограмме воздуха: 1 Кл/кг. Внесистемная единица экспозиционной дозы – рентген (Р), а соотношение между ними:</w:t>
      </w:r>
    </w:p>
    <w:p>
      <w:pPr>
        <w:pStyle w:val="Normal"/>
        <w:jc w:val="center"/>
        <w:rPr/>
      </w:pPr>
      <w:r>
        <w:rPr>
          <w:sz w:val="28"/>
        </w:rPr>
        <w:t>1 Кл/кг =3876 Р    1 Р=2,58 10</w:t>
      </w:r>
      <w:r>
        <w:rPr>
          <w:sz w:val="28"/>
          <w:vertAlign w:val="superscript"/>
        </w:rPr>
        <w:t xml:space="preserve">-4 </w:t>
      </w:r>
      <w:r>
        <w:rPr>
          <w:sz w:val="28"/>
        </w:rPr>
        <w:t>Кл/кг</w:t>
      </w:r>
    </w:p>
    <w:p>
      <w:pPr>
        <w:pStyle w:val="Normal"/>
        <w:jc w:val="both"/>
        <w:rPr/>
      </w:pPr>
      <w:r>
        <w:rPr>
          <w:sz w:val="28"/>
        </w:rPr>
        <w:t xml:space="preserve">Уровень радиации может изменяться с течением времени, поэтому часто пользуются понятием </w:t>
      </w:r>
      <w:r>
        <w:rPr>
          <w:i/>
          <w:sz w:val="28"/>
        </w:rPr>
        <w:t xml:space="preserve">мощность экспозиционной дозы </w:t>
      </w:r>
      <w:r>
        <w:rPr>
          <w:sz w:val="28"/>
        </w:rPr>
        <w:t>– доза за определенный промежуток времени (например, 1 мР/с).Экспозиционная доза характеризует радиационную обстановку независимо от свойств облучаемых объект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глощающая способность объектов может сильно меняться в зависимости от энергии излучения, ее вида и интенсивности, а также от свойств самого поглощающего объекта. Для характеристики поглощенной энергии ионизирующего излучения вводят понятие </w:t>
      </w:r>
      <w:r>
        <w:rPr>
          <w:i/>
          <w:sz w:val="28"/>
        </w:rPr>
        <w:t>поглощенной дозы.</w:t>
      </w:r>
    </w:p>
    <w:p>
      <w:pPr>
        <w:pStyle w:val="Normal"/>
        <w:ind w:firstLine="720"/>
        <w:jc w:val="both"/>
        <w:rPr/>
      </w:pPr>
      <w:r>
        <w:rPr>
          <w:i/>
          <w:sz w:val="28"/>
          <w:u w:val="single"/>
        </w:rPr>
        <w:t>Поглощенная доза</w:t>
      </w:r>
      <w:r>
        <w:rPr>
          <w:sz w:val="28"/>
          <w:u w:val="single"/>
        </w:rPr>
        <w:t xml:space="preserve"> (</w:t>
      </w:r>
      <w:r>
        <w:rPr>
          <w:sz w:val="28"/>
          <w:u w:val="single"/>
          <w:lang w:val="en-US"/>
        </w:rPr>
        <w:t>D</w:t>
      </w:r>
      <w:r>
        <w:rPr>
          <w:sz w:val="28"/>
          <w:u w:val="single"/>
        </w:rPr>
        <w:t>)</w:t>
      </w:r>
      <w:r>
        <w:rPr>
          <w:sz w:val="28"/>
        </w:rPr>
        <w:t xml:space="preserve"> – энергия излучения, переданная массе вещества</w:t>
      </w:r>
    </w:p>
    <w:p>
      <w:pPr>
        <w:pStyle w:val="Heading5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</w:rPr>
        <w:t>=</w:t>
      </w:r>
      <w:r>
        <w:rPr>
          <w:sz w:val="28"/>
          <w:lang w:val="en-US"/>
        </w:rPr>
        <w:t>dE</w:t>
      </w:r>
      <w:r>
        <w:rPr>
          <w:sz w:val="28"/>
        </w:rPr>
        <w:t>/</w:t>
      </w:r>
      <w:r>
        <w:rPr>
          <w:sz w:val="28"/>
          <w:lang w:val="en-US"/>
        </w:rPr>
        <w:t>dm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отличии от экспозиционной дозы, она определена для любых видов радиоактивных излучений и их смеси, поглощающихся в любой среде. В СИ эту дозу измеряют в </w:t>
      </w:r>
      <w:r>
        <w:rPr>
          <w:i/>
          <w:sz w:val="28"/>
        </w:rPr>
        <w:t>греях</w:t>
      </w:r>
      <w:r>
        <w:rPr>
          <w:sz w:val="28"/>
        </w:rPr>
        <w:t xml:space="preserve"> (Гр). 1Гр соответствует поглощению 1 Дж энергии в одном килограмме веществ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Гр=1 Дж/1 к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несистемная единица – </w:t>
      </w:r>
      <w:r>
        <w:rPr>
          <w:i/>
          <w:sz w:val="28"/>
        </w:rPr>
        <w:t>ра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0 рад=1 Гр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sz w:val="28"/>
        </w:rPr>
        <w:t xml:space="preserve">Часто используют понятие </w:t>
      </w:r>
      <w:r>
        <w:rPr>
          <w:i/>
          <w:sz w:val="28"/>
        </w:rPr>
        <w:t xml:space="preserve">интегральной дозы, </w:t>
      </w:r>
      <w:r>
        <w:rPr>
          <w:sz w:val="28"/>
        </w:rPr>
        <w:t>т.е. энергии, суммарно  поглощенной во всем объеме  объекта. Интегральная доза измеряется в Джоулях.</w:t>
      </w:r>
    </w:p>
    <w:p>
      <w:pPr>
        <w:pStyle w:val="Heading4"/>
        <w:ind w:firstLine="720"/>
        <w:jc w:val="both"/>
        <w:rPr>
          <w:sz w:val="28"/>
        </w:rPr>
      </w:pPr>
      <w:r>
        <w:rPr>
          <w:sz w:val="28"/>
        </w:rPr>
        <w:t>Поглощенная доза не учитывает пространственного распределения поглощенной энергии. При одинаковой поглощенной дозе  альфа-излучение гораздо опаснее бета- или гамма-излучения. Для учета этого явления вводят понятие эквивалентной дозы. Эквивалентная доза учитывает различную ионизационную способность альфа- бета- и гамма-излучения.</w:t>
      </w:r>
    </w:p>
    <w:p>
      <w:pPr>
        <w:pStyle w:val="Heading5"/>
        <w:ind w:firstLine="720"/>
        <w:jc w:val="both"/>
        <w:rPr/>
      </w:pPr>
      <w:r>
        <w:rPr>
          <w:i/>
          <w:sz w:val="28"/>
          <w:u w:val="single"/>
        </w:rPr>
        <w:t>Эквивалентная доза</w:t>
      </w:r>
      <w:r>
        <w:rPr>
          <w:sz w:val="28"/>
          <w:u w:val="single"/>
        </w:rPr>
        <w:t xml:space="preserve"> (</w:t>
      </w:r>
      <w:r>
        <w:rPr>
          <w:sz w:val="28"/>
          <w:u w:val="single"/>
          <w:lang w:val="en-US"/>
        </w:rPr>
        <w:t>H</w:t>
      </w:r>
      <w:r>
        <w:rPr>
          <w:sz w:val="28"/>
          <w:u w:val="single"/>
        </w:rPr>
        <w:t>)</w:t>
      </w:r>
      <w:r>
        <w:rPr>
          <w:sz w:val="28"/>
        </w:rPr>
        <w:t xml:space="preserve"> излучения представляет собой поглощенную дозу, умноженную на коэффициент К (таблица 1) отражающий способность излучения данного вида повреждать ткани организма</w:t>
      </w:r>
    </w:p>
    <w:p>
      <w:pPr>
        <w:pStyle w:val="Heading5"/>
        <w:ind w:firstLine="720"/>
        <w:rPr>
          <w:sz w:val="28"/>
        </w:rPr>
      </w:pPr>
      <w:r>
        <w:rPr>
          <w:lang w:val="en-US"/>
        </w:rPr>
        <w:t>H</w:t>
      </w:r>
      <w:r>
        <w:rPr/>
        <w:t>=</w:t>
      </w:r>
      <w:r>
        <w:rPr>
          <w:lang w:val="en-US"/>
        </w:rPr>
        <w:t>KD</w:t>
      </w:r>
    </w:p>
    <w:p>
      <w:pPr>
        <w:pStyle w:val="Heading6"/>
        <w:rPr/>
      </w:pPr>
      <w:r>
        <w:rPr/>
        <w:t>Таблица 1</w:t>
      </w:r>
    </w:p>
    <w:p>
      <w:pPr>
        <w:pStyle w:val="Normal"/>
        <w:spacing w:before="120" w:after="0"/>
        <w:jc w:val="center"/>
        <w:rPr/>
      </w:pPr>
      <w:r>
        <w:rPr/>
        <w:t xml:space="preserve"> </w:t>
      </w:r>
      <w:r>
        <w:rPr/>
        <w:t>Значения К для излучений различных видов, Зв/Гр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ид изл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мма-излучение, рентгеновское излучение, электроны, позитроны ,бета-час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йтрон (Е=20 кэ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йтрон (Е=0,1- 10 Мэ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оны (Е меньше 10 Мэ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Альфа-изл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Тяжелые я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TextBodyIndent"/>
        <w:spacing w:before="120" w:after="0"/>
        <w:rPr/>
      </w:pPr>
      <w:r>
        <w:rPr/>
        <w:t>Единицей эквивалентной дозы в СИ служит зиверт (Зв). Она больше поглощенной дозы в К раз. Внесистемная единица эквивалентной дозы – биологический эквивалент рентгена (бэр).</w:t>
      </w:r>
    </w:p>
    <w:p>
      <w:pPr>
        <w:pStyle w:val="Heading5"/>
        <w:rPr>
          <w:sz w:val="28"/>
        </w:rPr>
      </w:pPr>
      <w:r>
        <w:rPr>
          <w:sz w:val="28"/>
        </w:rPr>
        <w:t>1 Зв=100 бэр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ледует учитывать то, что одни части тела (органы, ткани) более чувствительны, чем другие. Поэтому дозы облучения органов и тканей также следует учитывать с разными коэффициентами, т.н. </w:t>
      </w:r>
      <w:r>
        <w:rPr>
          <w:i/>
          <w:sz w:val="28"/>
        </w:rPr>
        <w:t xml:space="preserve">коэффициентами радиационного риска 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 xml:space="preserve"> (</w:t>
      </w:r>
      <w:r>
        <w:rPr>
          <w:sz w:val="28"/>
        </w:rPr>
        <w:t>Таблица2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20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spacing w:before="120" w:after="0"/>
        <w:jc w:val="center"/>
        <w:rPr/>
      </w:pPr>
      <w:r>
        <w:rPr>
          <w:i/>
          <w:sz w:val="28"/>
        </w:rPr>
        <w:t>. Коэффициенты радиационного риска</w:t>
      </w:r>
      <w:r>
        <w:rPr/>
        <w:t>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633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ы или ткан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оэффициент радиационного риска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Красный костный моз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Костная ткан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Щитовидная желез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Легки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Другие ткан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Яичники или семенник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Организм в целом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 xml:space="preserve">Умножив эквивалентную дозу на соответствующие коэффициенты и просуммировав по всем органам и тканям, получим </w:t>
      </w:r>
      <w:r>
        <w:rPr>
          <w:i/>
          <w:sz w:val="28"/>
          <w:u w:val="single"/>
        </w:rPr>
        <w:t xml:space="preserve">эффективно-эквивалентную дозу </w:t>
      </w:r>
      <w:r>
        <w:rPr>
          <w:sz w:val="28"/>
          <w:u w:val="single"/>
        </w:rPr>
        <w:t>(Не)</w:t>
      </w:r>
      <w:r>
        <w:rPr>
          <w:sz w:val="28"/>
        </w:rPr>
        <w:t>, отражающую суммарный эффект облучения для организма. Она также измеряется в зивертах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QD</m:t>
              </m:r>
            </m:e>
          </m:nary>
        </m:oMath>
      </m:oMathPara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ссмотренные понятия описывают только индивидуально получаемые дозы. Сумма индивидуальных эквивалентных доз, полученных группой людей, составляет </w:t>
      </w:r>
      <w:r>
        <w:rPr>
          <w:i/>
          <w:sz w:val="28"/>
          <w:u w:val="single"/>
        </w:rPr>
        <w:t>коллективную эффективную дозу,</w:t>
      </w:r>
      <w:r>
        <w:rPr>
          <w:sz w:val="28"/>
        </w:rPr>
        <w:t xml:space="preserve"> которая измеряется в человеко-зивертах (чел.-Зв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роме того, вводят  еще одно определение, поскольку многие радионуклиды распадаются очень медленно и останутся радиоактивными и в определенном будущем. Коллективную эффективную эквивалентную дозу, которую получают многие поколения людей называют </w:t>
      </w:r>
      <w:r>
        <w:rPr>
          <w:i/>
          <w:sz w:val="28"/>
          <w:u w:val="single"/>
        </w:rPr>
        <w:t>ожидаемой (полной) коллективной эффективной эквивалентной доз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 хронического облучения следует учитывать то, что доза облучения, полученная за более длительный срок, менее вредна, чем такая же доза, полученная за более короткий срок.</w:t>
      </w:r>
    </w:p>
    <w:p>
      <w:pPr>
        <w:pStyle w:val="Heading5"/>
        <w:ind w:firstLine="720"/>
        <w:jc w:val="both"/>
        <w:rPr/>
      </w:pPr>
      <w:r>
        <w:rPr>
          <w:i/>
          <w:sz w:val="28"/>
          <w:u w:val="single"/>
        </w:rPr>
        <w:t xml:space="preserve">Относительная биологическая эффективность (ОБЭ) ионизирующих излучений </w:t>
      </w:r>
      <w:r>
        <w:rPr>
          <w:sz w:val="28"/>
        </w:rPr>
        <w:t xml:space="preserve">Для количественной оценки качества излучения введено понятие </w:t>
      </w:r>
      <w:r>
        <w:rPr>
          <w:i/>
          <w:sz w:val="28"/>
        </w:rPr>
        <w:t>относительной биологической эффективности – ОБЭ.</w:t>
      </w:r>
      <w:r>
        <w:rPr>
          <w:sz w:val="28"/>
        </w:rPr>
        <w:t xml:space="preserve"> ОБЭ оценивают сравнением дозы излучаемого излучения, вызывающей определенный биологический эффект, с дозой стандартного излучения, обуславливающей тот же эффект. Обычно в качестве стандартного излучения используют жесткие рентгеновские лучи с энергией 180 – 250 кэВ.</w:t>
      </w:r>
    </w:p>
    <w:p>
      <w:pPr>
        <w:pStyle w:val="Heading5"/>
        <w:ind w:firstLine="720"/>
        <w:jc w:val="both"/>
        <w:rPr>
          <w:sz w:val="28"/>
        </w:rPr>
      </w:pPr>
      <w:r>
        <w:rPr>
          <w:sz w:val="28"/>
        </w:rPr>
        <w:t>Величину (коэффициент) ОБЭ вычисляют из обратного отношения сравниваемых доз по формул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БЭ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ф</m:t>
                      </m:r>
                    </m:sub>
                  </m:sSub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ф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-доза рентгеновского излучения; </w:t>
      </w:r>
      <w:r>
        <w:rPr>
          <w:sz w:val="28"/>
          <w:lang w:val="en-US"/>
        </w:rPr>
        <w:t>Dx</w:t>
      </w:r>
      <w:r>
        <w:rPr>
          <w:sz w:val="28"/>
        </w:rPr>
        <w:t xml:space="preserve"> – доза излучаемого излучения, эф – сравниваемый эффек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Э не является постоянной величиной для данного вида излучения. Она зависит прежде всего от исследуемого эффекта, а также от множества других параметров. Главными из них являются величина и мощность дозы, до- и пострадиационные условия, наличие, дефицит или отсутствие кислорода, режим  фракционирования. (Фракционирование дозы – это распределение дозы во времени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240" w:after="240"/>
        <w:rPr>
          <w:b/>
          <w:b/>
          <w:lang w:val="ru-RU"/>
        </w:rPr>
      </w:pPr>
      <w:r>
        <w:rPr>
          <w:b/>
          <w:lang w:val="ru-RU"/>
        </w:rPr>
        <w:t>2.2. Детекторы ионизирующих излучений. Регистрация ионизирующих излучени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регистрации каждого вида заряженных частиц и гамма-квантов по вызываемому или ионизационному эффекту применяют счетчики определенного типа и конструкции.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Газоразрядные детекторы.</w:t>
      </w:r>
      <w:r>
        <w:rPr>
          <w:sz w:val="28"/>
        </w:rPr>
        <w:t xml:space="preserve"> Действие большинства детекторов основано на обнаружении эффекта от ионизации или возбуждения атомов или молекул вещества ионизирующим излучением. К детекторам, основанным на обнаружении эффекта от ионизации в газе, относятся газоразрядные детекторы. Основа устройства – камера с двумя электродами внутри, расстояние между которыми заполнено газом. Между электродами создана определенная разность потенциалов. Регистрируемые частицы ионизирующего излучения вызывают ионизацию газа в камере, что ведет за собой изменение вольт-амперной характеристики электронной цепи прибора. Эта характеристика и является показателем ионизирующего излучения. К газоразрядным детекторам относятся ионизационные камеры, пропорциональные счетчики, счетчики и Гейгера-Мюллера.</w:t>
        <w:tab/>
      </w:r>
    </w:p>
    <w:p>
      <w:pPr>
        <w:pStyle w:val="Heading4"/>
        <w:ind w:firstLine="720"/>
        <w:jc w:val="both"/>
        <w:rPr/>
      </w:pPr>
      <w:r>
        <w:rPr>
          <w:sz w:val="28"/>
          <w:u w:val="single"/>
        </w:rPr>
        <w:t>Химические детекторы</w:t>
      </w:r>
      <w:r>
        <w:rPr>
          <w:sz w:val="28"/>
        </w:rPr>
        <w:t>. Химические детекторы основаны на измерении выхода радиационно-химических реакций, протекающих под действием ионизирующих излучений. Количественно результат воздействия излучения оценивается по радиационно-химическому выходу. Под выходом реакции понимают число характерных превращений(число вновь образованных атомов, ионов и т.д.) на 100 эВ поглощенной энергии. Если выход не зависит от скорости поглощения энергии, то такая система может быть применена для определения поглощенных доз излучения. В качестве химических обычно используются жидкостные химические детекторы. Это детекторы, использующие водные растворы. Они основаны на химических реакциях, происходящих между растворенными в воде веществами и продуктами радиолиза воды, образующимися под действием ионизирующих излучений.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Фотографические детекторы.</w:t>
      </w:r>
      <w:r>
        <w:rPr>
          <w:sz w:val="28"/>
        </w:rPr>
        <w:t>Фотографические детекторы основаны на свойстве ионизирующих излучений воздействовать на чувствительный слой фотоматериалов аналогично видимому свету. Облученная, проявленная и закрепленная пленка имеет определенную плотность почернения по которой судят о поглощенной дозе.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 xml:space="preserve">Сцинтилляционные детекторы. </w:t>
      </w:r>
      <w:r>
        <w:rPr>
          <w:sz w:val="28"/>
        </w:rPr>
        <w:t>Сцинтилляционный счетчик состоит из сцинтиллятора – вещества, способного испускать видимое излучение под действием заряженных частиц, и фотоэлектронного умножителя (ФЭУ), в котором энергия этих световых вспышек (сцинтилляций) через посредство фотоэффекта преобразуется в импульсы электрического тока.  По этим импульсам и судят о характеристиках анализируемого излуч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зиметрические приборы позволяют определить экспозиционную или поглощенную дозы излучения или мощность доз. Они предназначены для оценки радиационной обстановки в жилых, рабочих помещениях и на местности. Эти приборы просты в эксплуатации. К такому типу приборов относятся сигнализаторы-индикаторы, позволяющие выявить и оценить мощность гамма-излучений. Измерители-индикаторы позволяют выявить радиоактивное загрязнение и одновременно измерять мощность гамма-излучения. Дозиметры позволяют определить уровень загрязнения лишь качественно. Для более точных измерений применяют радиомет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 наиболее распространенным отечественным приборам радиационного контроля относятся: дозиметр «Сосна» – позволяет определить мощность экспозиционной дозы гамма-излучения и плотность потока бета-излучения; дозиметр-радиометр «Припять» измеряет степень радиоактивного загрязнения поверхностей продуктов; дозиметр-радиометр РКСБ-104 также измеряет уровень радиации и загрязненность объектов радионуклид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6"/>
      <w:vertAlign w:val="superscript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36:00Z</dcterms:created>
  <dc:creator>Ярослав</dc:creator>
  <dc:description/>
  <cp:keywords/>
  <dc:language>en-US</dc:language>
  <cp:lastModifiedBy>okovalyova</cp:lastModifiedBy>
  <dcterms:modified xsi:type="dcterms:W3CDTF">2011-12-07T11:23:00Z</dcterms:modified>
  <cp:revision>3</cp:revision>
  <dc:subject/>
  <dc:title/>
</cp:coreProperties>
</file>